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29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Мухамметшаева Антона Агаша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1.2025 года в 08 часов 30 минут на 185 км автодороги Сургут-Нижневартовск Нижневартовского района Мухамметшаев А.А. управляя автомобилем </w:t>
      </w:r>
      <w:r>
        <w:rPr>
          <w:rStyle w:val="CatCarMakeModelgrp28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с табличкой 8.5.4 ПДД  «Время действия с 07:00 часов до 10:00 часов и с 17:00 часов до 20:00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метшаев А.А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суд считает возможным рассмотреть дело в отсутствие Мухамметшаева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ухамметшаева А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0.01.2025 года № 86 ХМ 646546, в котором указаны место, время и событие административного правонарушения; схемой места административного правонарушения от 20.01.2025 г.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ухамметшаева А.А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ухамметшаева Антона Агаш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семи тысяч пя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хамметшае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9000, КБК 18811601123010001140, получатель: УФК по Ханты-Мансийскому автономному округу–Югре (УМВД России по ХМАО-Югре; ул. Ленина, д. 55, г. Ханты-Мансийск), УИН 188104862502800010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CarMakeModelgrp28rplc19">
    <w:name w:val="cat-CarMakeModel grp-28 rplc-19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CarNumbergrp29rplc21">
    <w:name w:val="cat-CarNumber grp-2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